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农业机械购置补贴主要管理制度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严肃农业机械购置补贴工作，执行国家的政策及有关规定，农业机械购置补贴工作必须按照国家的规定及相关政策来实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 财政部和农业部联合印发的《农业机械购置补贴专项资金使用管理暂行办法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第二条  每年农业部办公厅和财政部办公厅联合印发的年度农业机械购置</w:t>
      </w:r>
      <w:r>
        <w:rPr>
          <w:rFonts w:ascii="仿宋_GB2312" w:hAnsi="仿宋_GB2312" w:cs="宋体;SimSun" w:eastAsia="仿宋_GB2312"/>
          <w:sz w:val="32"/>
          <w:szCs w:val="32"/>
        </w:rPr>
        <w:t>补贴实施指导意见及相关规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年度省农机购置补贴实施方案和有关规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农业部印发的《农业部关于加快推进农机购置补贴廉政风险防控机制建设的意见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1:05:00Z</dcterms:created>
  <dc:creator>changlili</dc:creator>
  <dc:description/>
  <cp:keywords/>
  <dc:language>en-US</dc:language>
  <cp:lastModifiedBy>changlili</cp:lastModifiedBy>
  <dcterms:modified xsi:type="dcterms:W3CDTF">2012-04-11T01:21:00Z</dcterms:modified>
  <cp:revision>2</cp:revision>
  <dc:subject/>
  <dc:title>农业机械购置补贴主要管理制度</dc:title>
</cp:coreProperties>
</file>