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业机械购置补贴纪律制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不折不扣地落实好农机购置补贴政策，真正把补贴实惠全部落实到农民。按照上级要求规范管理，阳光操作、严肃纪律、认真执行以下工作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“三个严禁”。即严禁采取不合理政策保护本地区落后生产能力，严禁强行向购机农民推荐产品，严禁借国家扩大农机具购置补贴之机乱涨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“八个不得”。农机化主管部门不得指定经销商；不得违反规定程序确定补贴对象；不得将国家和省级支持推广目录外的产品纳入补贴范围；不得保护落后强行向农民推荐补贴产品；不得向农民和企业以任何形式收受任何额外费用；不得以任何理由拖延办理农民购机补贴手续和补贴资金结算手续；不得委托经销商代办代签补贴指标确认书或机具核实手续；不得以购机名义召开机具展示会、展销会、订货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“四个禁止收费规定”。即严禁以农机补贴名义向农民收费；严禁向农机生产企业收费；严禁向补贴产品经销商收费；严禁以经费不足为由向企业和农民收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持久开展“廉洁从政、遵纪守法、规范操作”为主题的反腐倡廉警示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建立健全农业机械购置补贴实施监督长效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9:00Z</dcterms:created>
  <dc:creator>changlili</dc:creator>
  <dc:description/>
  <cp:keywords/>
  <dc:language>en-US</dc:language>
  <cp:lastModifiedBy>changlili</cp:lastModifiedBy>
  <cp:lastPrinted>2012-04-11T10:46:00Z</cp:lastPrinted>
  <dcterms:modified xsi:type="dcterms:W3CDTF">2012-04-11T02:48:00Z</dcterms:modified>
  <cp:revision>2</cp:revision>
  <dc:subject/>
  <dc:title>农业机械购置补贴纪律制度</dc:title>
</cp:coreProperties>
</file>