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农业机械购置补贴工作制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业机械购置补贴工作是中央强农惠农政策之一。为使广大农民切实得到实惠，把党的关怀和温暖送到千家万户，在农业机械购置补贴工作中着重做好以下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做好农业机械购置补贴政策的宣传，利用公告、报纸、广播、电视、网络等多种形式将补贴政策和目录告知农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受理农民购机申请，指导农民填写《农业机械购置补贴申请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按照公平、公正、公开的原则和有关规定初选补贴对象，并在区或乡镇范围内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会同财政部门办理补贴指标确认通知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对农民购机情况进行核实、登记、编号并建立档案，及时汇总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做好日常服务和监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2:00Z</dcterms:created>
  <dc:creator>changlili</dc:creator>
  <dc:description/>
  <cp:keywords/>
  <dc:language>en-US</dc:language>
  <cp:lastModifiedBy>changlili</cp:lastModifiedBy>
  <dcterms:modified xsi:type="dcterms:W3CDTF">2012-04-11T01:37:00Z</dcterms:modified>
  <cp:revision>1</cp:revision>
  <dc:subject/>
  <dc:title>农业机械购置补贴工作制度</dc:title>
</cp:coreProperties>
</file>